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/>
      </w:pPr>
      <w:r>
        <w:rPr/>
        <w:t>SOLICITUD DE SUBVENCION PARA EL AUTOEMPLEO</w:t>
      </w:r>
    </w:p>
    <w:p>
      <w:pPr>
        <w:pStyle w:val="Normal"/>
        <w:rPr/>
      </w:pPr>
      <w:r>
        <w:rPr/>
        <w:t>D./Dña</w:t>
        <w:tab/>
        <w:tab/>
        <w:tab/>
        <w:tab/>
        <w:tab/>
        <w:tab/>
        <w:tab/>
        <w:t>con NIF/NIE</w:t>
        <w:tab/>
        <w:tab/>
        <w:tab/>
        <w:t>y domicilio en Aranda de Duero:</w:t>
      </w:r>
    </w:p>
    <w:p>
      <w:pPr>
        <w:pStyle w:val="Normal"/>
        <w:rPr/>
      </w:pPr>
      <w:r>
        <w:rPr/>
        <w:t>teléfono</w:t>
        <w:tab/>
        <w:tab/>
        <w:tab/>
        <w:t>email:</w:t>
      </w:r>
    </w:p>
    <w:p>
      <w:pPr>
        <w:pStyle w:val="Normal"/>
        <w:rPr/>
      </w:pPr>
      <w:r>
        <w:rPr/>
        <w:t>EXPONE:</w:t>
      </w:r>
    </w:p>
    <w:p>
      <w:pPr>
        <w:pStyle w:val="Normal"/>
        <w:rPr/>
      </w:pPr>
      <w:r>
        <w:rPr/>
        <w:t>Que en base a la convocatoria de Subvenciones para el Autoempleo de la Concejalía de Promoción y Desarrollo del Ayuntamiento de Aranda de Duero,</w:t>
      </w:r>
    </w:p>
    <w:p>
      <w:pPr>
        <w:pStyle w:val="Normal"/>
        <w:rPr/>
      </w:pPr>
      <w:r>
        <w:rPr/>
        <w:t>SOLICITA: Le sea concedida una subvención al amparo de dicha convocatoria y se compromete a cumplir las bases de esta subvención</w:t>
      </w:r>
    </w:p>
    <w:p>
      <w:pPr>
        <w:pStyle w:val="Normal"/>
        <w:rPr/>
      </w:pPr>
      <w:r>
        <w:rPr/>
        <w:t>AUTORIZO:</w:t>
      </w:r>
    </w:p>
    <w:p>
      <w:pPr>
        <w:pStyle w:val="Normal"/>
        <w:rPr/>
      </w:pPr>
      <w:r>
        <w:rPr/>
        <w:t>Al Ayuntamiento de Aranda de Duero a la comprobación de los datos fiscales que obran en el poder de la Agencia Estatal de la Administración Tributaria y de la Tesorería de la Seguridad Social.</w:t>
      </w:r>
    </w:p>
    <w:p>
      <w:pPr>
        <w:pStyle w:val="Normal"/>
        <w:rPr/>
      </w:pPr>
      <w:r>
        <w:rPr/>
        <w:t xml:space="preserve">En Aranda de Duero, a </w:t>
        <w:tab/>
        <w:tab/>
        <w:t>de</w:t>
        <w:tab/>
        <w:tab/>
        <w:tab/>
        <w:t>de 2011</w:t>
      </w:r>
    </w:p>
    <w:p>
      <w:pPr>
        <w:pStyle w:val="Normal"/>
        <w:rPr/>
      </w:pPr>
      <w:r>
        <w:rPr/>
        <w:t>(Firma del solicit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ción de datos: los datos consignados en la presente solicitud recibirán el tratamiento establecido en la Ley Orgánica 15/1999, de 13 de diciembre, de Protección de datos de Carácter Personal. Respecto de los citados datos se podrá ejercitar los derechos de acceso, rectificación y cancelación, en los términos previstos en la indicada Ley Orgánica 15/1999.</w:t>
      </w:r>
    </w:p>
    <w:p>
      <w:pPr>
        <w:pStyle w:val="Normal"/>
        <w:rPr/>
      </w:pPr>
      <w:r>
        <w:rPr/>
        <w:t>Ilma. Sra. Alcaldesa-Presidenta del Excmo. Ayuntamiento de Aranda de Duero.</w:t>
      </w:r>
    </w:p>
    <w:p>
      <w:pPr>
        <w:pStyle w:val="Normal"/>
        <w:rPr/>
      </w:pPr>
      <w:r>
        <w:rPr/>
        <w:t>DOCUMENTACION A PRESENTAR Y LUGAR DE PRESENTACIÓN</w:t>
      </w:r>
    </w:p>
    <w:p>
      <w:pPr>
        <w:pStyle w:val="Normal"/>
        <w:rPr/>
      </w:pPr>
      <w:r>
        <w:rPr/>
        <w:t>Solicitud de subvención (Anexo I), acompañada de los Anexos II, III y IV</w:t>
      </w:r>
    </w:p>
    <w:p>
      <w:pPr>
        <w:pStyle w:val="Normal"/>
        <w:rPr/>
      </w:pPr>
      <w:r>
        <w:rPr/>
        <w:t>Toda la documentación referenciada en el Artículo 7.3</w:t>
      </w:r>
    </w:p>
    <w:p>
      <w:pPr>
        <w:pStyle w:val="Normal"/>
        <w:rPr/>
      </w:pPr>
      <w:r>
        <w:rPr/>
        <w:t>Toda la documentación será presentada en el Registro General Del Ayuntamiento, Plaza Mayor nº 1 de Aranda de Duer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/>
      </w:pPr>
      <w:r>
        <w:rPr/>
        <w:t>AYUNTAMIENTO DE ARANDA DE DUERO</w:t>
      </w:r>
    </w:p>
    <w:p>
      <w:pPr>
        <w:pStyle w:val="Normal"/>
        <w:rPr>
          <w:b/>
          <w:b/>
        </w:rPr>
      </w:pPr>
      <w:r>
        <w:rPr>
          <w:b/>
        </w:rPr>
        <w:t>Personas jurídicas</w:t>
      </w:r>
    </w:p>
    <w:p>
      <w:pPr>
        <w:pStyle w:val="Normal"/>
        <w:rPr/>
      </w:pPr>
      <w:r>
        <w:rPr/>
        <w:t>Razón Social:</w:t>
      </w:r>
    </w:p>
    <w:p>
      <w:pPr>
        <w:pStyle w:val="Normal"/>
        <w:rPr/>
      </w:pPr>
      <w:r>
        <w:rPr/>
        <w:t>Domicilio Social:</w:t>
      </w:r>
    </w:p>
    <w:p>
      <w:pPr>
        <w:pStyle w:val="Normal"/>
        <w:rPr/>
      </w:pPr>
      <w:r>
        <w:rPr/>
        <w:t>CIF:</w:t>
        <w:tab/>
        <w:tab/>
        <w:tab/>
        <w:tab/>
        <w:t>Teléfono:</w:t>
        <w:tab/>
        <w:tab/>
        <w:tab/>
        <w:t>email:</w:t>
      </w:r>
    </w:p>
    <w:p>
      <w:pPr>
        <w:pStyle w:val="Normal"/>
        <w:rPr/>
      </w:pPr>
      <w:r>
        <w:rPr/>
        <w:t>Actividad para la que solicita la subvención:</w:t>
      </w:r>
    </w:p>
    <w:p>
      <w:pPr>
        <w:pStyle w:val="Normal"/>
        <w:rPr/>
      </w:pPr>
      <w:r>
        <w:rPr/>
        <w:t>Relación de otras ayudas oficiales solicitadas y/o concedidas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701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AN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TUACIÓ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claro que la entidad/empresa o persona jurídica a las que represento, sus administradores o representantes así como el abajo firmante no está incurso en ninguna de las prohibiciones e incompatibilidades para obtener subvenciones de la Administración Pública contempladas en el artículo 13.2 y 3 de la Ley 38/2003, de 17 de noviembre, Ley General de Subvenciones, en los términos y condiciones previstas en la mis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eclaro que son ciertos los datos expuestos y que deberé presentar la documentación que me sea requerid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l abajo firmante autoriza expresamente al Ayuntamiento de Aranda de Duero para que pueda consultar los datos tributarios obrantes en la Administración Tributaria, así como ceder los datos a otras Administraciones Públicas a los efectos de comprobar la veracidad de lo declarado, en los términos especificados en el apartado siguient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n cumplimiento de lo dispuesto en la Ley Orgánica 15/1999, de 13 de diciembre, de «Protección de Datos de Carácter Personal», ponemos en su conocimiento que los datos objeto de la presente solicitud se incorporan a un fichero informático, para la correcta tramitación de la subvención solicitada y los controles de calidad, estadísticos, históricos o científicos que sean precisos para la supervisión y mejora del servicio y que se podrán ejercer los derechos de acceso, rectificación, cancelación y oposición en los términos previstos en los artículos 15, 16 y 17 de dicha Ley, con las excepciones contempladas en los artículos 23 y 24 del mismo texto legal. Todo ello sin perjuicio de la aplicación del artículo 18 de la LG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d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</w:r>
    </w:p>
    <w:p>
      <w:pPr>
        <w:pStyle w:val="Normal"/>
        <w:rPr>
          <w:rFonts w:ascii="HelveticaNeue" w:hAnsi="HelveticaNeue" w:cs="HelveticaNeue"/>
          <w:sz w:val="20"/>
          <w:szCs w:val="20"/>
        </w:rPr>
      </w:pPr>
      <w:r>
        <w:rPr>
          <w:rFonts w:cs="HelveticaNeue" w:ascii="HelveticaNeue" w:hAnsi="HelveticaNeue"/>
          <w:sz w:val="20"/>
          <w:szCs w:val="20"/>
        </w:rPr>
        <w:t>Il</w:t>
      </w:r>
      <w:r>
        <w:rPr>
          <w:rFonts w:cs="Calibri"/>
        </w:rPr>
        <w:t>ma. Sra. Alcaldesa-Presidenta del Excmo. Ayuntamiento de Aranda de Due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/>
      </w:pPr>
      <w:r>
        <w:rPr/>
        <w:t>AYUNTAMIENTO DE ARANDA DE DUERO</w:t>
      </w:r>
    </w:p>
    <w:p>
      <w:pPr>
        <w:pStyle w:val="Normal"/>
        <w:rPr>
          <w:b/>
          <w:b/>
        </w:rPr>
      </w:pPr>
      <w:r>
        <w:rPr>
          <w:b/>
        </w:rPr>
        <w:t>Personas físicas</w:t>
      </w:r>
    </w:p>
    <w:p>
      <w:pPr>
        <w:pStyle w:val="Normal"/>
        <w:rPr/>
      </w:pPr>
      <w:r>
        <w:rPr/>
        <w:t>Nombre y Apellidos:</w:t>
      </w:r>
    </w:p>
    <w:p>
      <w:pPr>
        <w:pStyle w:val="Normal"/>
        <w:rPr/>
      </w:pPr>
      <w:r>
        <w:rPr/>
        <w:t>Domicilio Social:</w:t>
      </w:r>
    </w:p>
    <w:p>
      <w:pPr>
        <w:pStyle w:val="Normal"/>
        <w:rPr/>
      </w:pPr>
      <w:r>
        <w:rPr/>
        <w:t>NIF/NIE:</w:t>
        <w:tab/>
        <w:tab/>
        <w:tab/>
        <w:tab/>
        <w:t>Teléfono:</w:t>
        <w:tab/>
        <w:tab/>
        <w:tab/>
        <w:t>email:</w:t>
      </w:r>
    </w:p>
    <w:p>
      <w:pPr>
        <w:pStyle w:val="Normal"/>
        <w:rPr/>
      </w:pPr>
      <w:r>
        <w:rPr/>
        <w:t>Actividad para la que solicita la subvención:</w:t>
      </w:r>
    </w:p>
    <w:p>
      <w:pPr>
        <w:pStyle w:val="Normal"/>
        <w:rPr/>
      </w:pPr>
      <w:r>
        <w:rPr/>
        <w:t>Relación de otras ayudas oficiales solicitadas y/o concedidas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701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T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ANT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TUACIÓ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eclaro que la entidad/empresa o persona jurídica a las que represento, sus administradores o representantes así como el abajo firmante no está incurso en ninguna de las prohibiciones e incompatibilidades para obtener subvenciones de la Administración Pública contempladas en el artículo 13.2 y 3 de la Ley 38/2003, de 17 de noviembre, Ley General de Subvenciones, en los términos y condiciones previstas en la mism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Declaro que son ciertos los datos expuestos y que deberé presentar la documentación que me sea requerid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l abajo firmante autoriza expresamente al Ayuntamiento de Aranda de Duero para que pueda consultar los datos tributarios obrantes en la Administración Tributaria, así como ceder los datos a otras Administraciones Públicas a los efectos de comprobar la veracidad de lo declarado, en los términos especificados en el apartado siguient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En cumplimiento de lo dispuesto en la Ley Orgánica 15/1999, de 13 de diciembre, de «Protección de Datos de Carácter Personal», ponemos en su conocimiento que los datos objeto de la presente solicitud se incorporan a un fichero informático, para la correcta tramitación de la subvención solicitada y los controles de calidad, estadísticos, históricos o científicos que sean precisos para la supervisión y mejora del servicio y que se podrán ejercer los derechos de acceso, rectificación, cancelación y oposición en los términos previstos en los artículos 15, 16 y 17 de dicha Ley, con las excepciones contempladas en los artículos 23 y 24 del mismo texto legal. Todo ello sin perjuicio de la aplicación del artículo 18 de la LGS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d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lma. Sra. Alcaldesa-Presidenta del Excmo. Ayuntamiento de Aranda de Duer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NEXO III</w:t>
      </w:r>
    </w:p>
    <w:p>
      <w:pPr>
        <w:pStyle w:val="Normal"/>
        <w:jc w:val="center"/>
        <w:rPr/>
      </w:pPr>
      <w:r>
        <w:rPr/>
        <w:t>MEMORIA EXPLICATIVA EMPRESARIAL Y PLAN FINANCIERO</w:t>
      </w:r>
    </w:p>
    <w:p>
      <w:pPr>
        <w:pStyle w:val="Normal"/>
        <w:jc w:val="center"/>
        <w:rPr/>
      </w:pPr>
      <w:r>
        <w:rPr/>
        <w:t>AYUNTAMIENTO DE ARANDA DE DUERO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12"/>
          <w:szCs w:val="12"/>
        </w:rPr>
      </w:pPr>
      <w:r>
        <w:rPr>
          <w:rFonts w:cs="HelveticaNeue" w:ascii="HelveticaNeue" w:hAnsi="HelveticaNeue"/>
          <w:sz w:val="12"/>
          <w:szCs w:val="12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Datos personales.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19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mbre y apellido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micili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.N.I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Teléfonos de contacto: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E-mail: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Empresa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ctividad (breve descripción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905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8255</wp:posOffset>
                </wp:positionV>
                <wp:extent cx="527304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14605</wp:posOffset>
                </wp:positionV>
                <wp:extent cx="5273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omicilio de la actividad y C.P.: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Forma jurídica: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C.I.F</w:t>
        <w:tab/>
        <w:tab/>
        <w:tab/>
        <w:tab/>
        <w:tab/>
        <w:t>Provincia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8605</wp:posOffset>
                </wp:positionH>
                <wp:positionV relativeFrom="paragraph">
                  <wp:posOffset>1905</wp:posOffset>
                </wp:positionV>
                <wp:extent cx="1844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44165</wp:posOffset>
                </wp:positionH>
                <wp:positionV relativeFrom="paragraph">
                  <wp:posOffset>1905</wp:posOffset>
                </wp:positionV>
                <wp:extent cx="1219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ab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10965</wp:posOffset>
                </wp:positionH>
                <wp:positionV relativeFrom="paragraph">
                  <wp:posOffset>128905</wp:posOffset>
                </wp:positionV>
                <wp:extent cx="762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Fecha de inicio de la actividad (alta en Hacienda modelo 036 o 037):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servacion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Local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14725</wp:posOffset>
                </wp:positionH>
                <wp:positionV relativeFrom="paragraph">
                  <wp:posOffset>113665</wp:posOffset>
                </wp:positionV>
                <wp:extent cx="17449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¿Dónde ejerce su actividad (local, domicilio particular, otros)?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39365</wp:posOffset>
                </wp:positionH>
                <wp:positionV relativeFrom="paragraph">
                  <wp:posOffset>104775</wp:posOffset>
                </wp:positionV>
                <wp:extent cx="27203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Si es local ¿es de su propiedad o arrendado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62025</wp:posOffset>
                </wp:positionH>
                <wp:positionV relativeFrom="paragraph">
                  <wp:posOffset>69215</wp:posOffset>
                </wp:positionV>
                <wp:extent cx="4297680" cy="22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Observaciones: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Vehícul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027045</wp:posOffset>
                </wp:positionH>
                <wp:positionV relativeFrom="paragraph">
                  <wp:posOffset>160020</wp:posOffset>
                </wp:positionV>
                <wp:extent cx="2232660" cy="7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¿necesita vehículo para el desarrollo de la actividad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33985</wp:posOffset>
                </wp:positionV>
                <wp:extent cx="4297680" cy="15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¿Cuenta con él?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62025</wp:posOffset>
                </wp:positionH>
                <wp:positionV relativeFrom="paragraph">
                  <wp:posOffset>154305</wp:posOffset>
                </wp:positionV>
                <wp:extent cx="4297680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¿qué modelo es?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10865</wp:posOffset>
                </wp:positionH>
                <wp:positionV relativeFrom="paragraph">
                  <wp:posOffset>146685</wp:posOffset>
                </wp:positionV>
                <wp:extent cx="21869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>Observaciones (indicar la forma de adquisición y pago)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Costes de empresa.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1874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901"/>
        <w:gridCol w:w="1701"/>
        <w:gridCol w:w="1701"/>
        <w:gridCol w:w="1701"/>
      </w:tblGrid>
      <w:tr>
        <w:trPr/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NS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Ñ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Ñ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ÑO 3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RA DE LOC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QUILER DE LOC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STE DE TRASPA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ONDICIONAMIENTO DE LOC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HÍCULO PARA LA ACTIVIDA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IARI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ERRAMIENTA-MAQUINAR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STOS DE CONSTITUCIÓN (licencias, notario, etc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BLICIDAD Y PROPAGAND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PORTE WEB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TA EN SUMINISTRO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MINISTRO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QUIPOS INFORMÁTICOS Y PROGRAMA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GURIDAD SOCI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ELDOS Y SALARIO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MORTIZACIONE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ASTOS FINANCIERO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MPUESTO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TROS GASTOS (especificar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OT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rrafodelista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bservaciones: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Ingresos estimado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23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8"/>
        <w:gridCol w:w="2126"/>
        <w:gridCol w:w="2126"/>
        <w:gridCol w:w="2126"/>
      </w:tblGrid>
      <w:tr>
        <w:trPr>
          <w:trHeight w:val="4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NCEP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NSUA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ÑO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ÑO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ÑO 3</w:t>
            </w:r>
          </w:p>
        </w:tc>
      </w:tr>
      <w:tr>
        <w:trPr>
          <w:trHeight w:val="4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servacion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/>
        </w:rPr>
        <w:t>Plan de financiación</w:t>
      </w:r>
      <w:r>
        <w:rPr>
          <w:rFonts w:cs="Calibri"/>
        </w:rPr>
        <w:t>.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18415</wp:posOffset>
                </wp:positionV>
                <wp:extent cx="7198360" cy="20866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36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0"/>
                              <w:gridCol w:w="2212"/>
                              <w:gridCol w:w="2212"/>
                              <w:gridCol w:w="2212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ÑO 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ÑO 2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AÑO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inanciación propia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réstamos Largo Plazo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tra Financiación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apitalización (Pago único del ECYL)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Otras subvenciones concedidas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8pt;height:164.3pt;mso-wrap-distance-left:7.05pt;mso-wrap-distance-right:7.05pt;mso-wrap-distance-top:0pt;mso-wrap-distance-bottom:0pt;margin-top:-1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1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0"/>
                        <w:gridCol w:w="2212"/>
                        <w:gridCol w:w="2212"/>
                        <w:gridCol w:w="2212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4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ÑO 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ÑO 2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ÑO 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inanciación propia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réstamos Largo Plazo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tra Financiación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apitalización (Pago único del ECYL)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Otras subvenciones concedidas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servacione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3"/>
          <w:type w:val="nextPage"/>
          <w:pgSz w:orient="landscape" w:w="16838" w:h="11906"/>
          <w:pgMar w:left="1276" w:right="1417" w:gutter="0" w:header="708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Contratación de personal.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7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036"/>
      </w:tblGrid>
      <w:tr>
        <w:trPr>
          <w:trHeight w:val="53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ónomos o profesionales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Personal asalariado al inicio de la actividad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visión de puestos de trabajo a 1 añ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bservacione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Otros aspecto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En Aranda de Duero, a </w:t>
        <w:tab/>
        <w:tab/>
        <w:tab/>
        <w:t>de</w:t>
        <w:tab/>
        <w:tab/>
        <w:t>de 201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Fdo:</w:t>
      </w:r>
      <w:r>
        <w:br w:type="page"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NEXO V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AYUNTAMIENTO DE ARANDA DE DUERO</w:t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18"/>
          <w:szCs w:val="18"/>
        </w:rPr>
      </w:pPr>
      <w:r>
        <w:rPr>
          <w:rFonts w:cs="HelveticaNeue" w:ascii="HelveticaNeue" w:hAnsi="HelveticaNeu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" w:hAnsi="HelveticaNeue" w:cs="HelveticaNeue"/>
          <w:sz w:val="18"/>
          <w:szCs w:val="18"/>
        </w:rPr>
      </w:pPr>
      <w:r>
        <w:rPr>
          <w:rFonts w:cs="HelveticaNeue" w:ascii="HelveticaNeue" w:hAnsi="HelveticaNeu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LACIÓN DE FACTURAS PARA LA JUSTIFICACION DE LA SUBVENCIO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049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1701"/>
        <w:gridCol w:w="1843"/>
        <w:gridCol w:w="1559"/>
        <w:gridCol w:w="2160"/>
      </w:tblGrid>
      <w:tr>
        <w:trPr>
          <w:trHeight w:val="4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5" w:firstLine="115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e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ase Imponi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dio de pa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echa de pago</w:t>
            </w:r>
          </w:p>
        </w:tc>
      </w:tr>
      <w:tr>
        <w:trPr>
          <w:trHeight w:val="4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da factura compulsada llevará en el reverso la compulsa de la justificación de pago de dicha factura y el orden deberá coincidir con el asignado en la relación de facturas arriba detallad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n Aranda de Duero, a </w:t>
        <w:tab/>
        <w:tab/>
        <w:tab/>
        <w:t>de</w:t>
        <w:tab/>
        <w:tab/>
        <w:tab/>
        <w:t>de 2011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do: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bookmarkStart w:id="0" w:name="_1383467795"/>
    <w:bookmarkEnd w:id="0"/>
    <w:r>
      <w:rPr/>
      <w:object w:dxaOrig="6663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9.55pt;height:95.45pt" filled="f" o:ole="">
          <v:imagedata r:id="rId2" o:title=""/>
        </v:shape>
        <o:OLEObject Type="Embed" ProgID="" ShapeID="ole_rId1" DrawAspect="Content" ObjectID="_4986940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object w:dxaOrig="6663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9.55pt;height:95.45pt" filled="f" o:ole="">
          <v:imagedata r:id="rId2" o:title=""/>
        </v:shape>
        <o:OLEObject Type="Embed" ProgID="" ShapeID="ole_rId1" DrawAspect="Content" ObjectID="_101450504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object w:dxaOrig="6663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9.55pt;height:95.45pt" filled="f" o:ole="">
          <v:imagedata r:id="rId2" o:title=""/>
        </v:shape>
        <o:OLEObject Type="Embed" ProgID="" ShapeID="ole_rId1" DrawAspect="Content" ObjectID="_10741766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7:00Z</dcterms:created>
  <dc:creator>ARodriguez</dc:creator>
  <dc:description/>
  <cp:keywords/>
  <dc:language>en-US</dc:language>
  <cp:lastModifiedBy>ARodriguez</cp:lastModifiedBy>
  <cp:lastPrinted>2011-11-14T09:54:00Z</cp:lastPrinted>
  <dcterms:modified xsi:type="dcterms:W3CDTF">2011-11-22T11:09:00Z</dcterms:modified>
  <cp:revision>7</cp:revision>
  <dc:subject/>
  <dc:title/>
</cp:coreProperties>
</file>